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ИХАЙЛ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right="2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Об утверждении Порядка ведения  перечня видов муниципального контроля и органов местного самоуправления, уполномоченных на их осуществление  на территории сельских поселений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т 24.01.2019 г.  № 3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color w:val="000000"/>
            <w:sz w:val="28"/>
            <w:szCs w:val="28"/>
          </w:rPr>
          <w:t>№ 294-ФЗ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</w:t>
      </w:r>
      <w:hyperlink r:id="rId5">
        <w:r>
          <w:rPr>
            <w:rStyle w:val="InternetLink"/>
            <w:color w:val="000000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Михайловского муниципального район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     В.В. Архипов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 Думы Михайл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1.2019г.  № 345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 на территории сельских поселений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сельских поселений Михайловского муниципального района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беспечения соблюдения прав юридических лиц и индивидуальных предпринимателей при осуществлении муниципального контроля, обеспечения доступности и прозрачности сведений о видах муниципального контроля и органах местного самоуправления, уполномоченных на их осуществление на территории сельских поселений Михайл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стоящий Порядок устанавливает процедуру ведения Перечня видов муниципального контроля и органов, уполномоченных на осуществление соответствующих видов муниципального контроля на территории сельских поселений Михайловского муниципального района по форме, согласно приложению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едение Перечня осуществляется администрацией Михайловского муниципального района в лице Уполномоченного органа (далее - Уполномоченный орган), утвержденного правовым актом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еречень определяет виды муниципального контроля и органы администрации Михайловского муниципального района, уполномоченные на их осуществление на территории сельских поселений Михайл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45"/>
      <w:bookmarkEnd w:id="1"/>
      <w:r>
        <w:rPr>
          <w:sz w:val="28"/>
          <w:szCs w:val="28"/>
        </w:rPr>
        <w:t>2.2. Основанием для включения в Перечень информации является наличие нормативных правовых актов, устанавливающих порядок организации и осуществления муниципального контроля в соответствующих сферах деятельности на территории сельских поселений Михайловского муниципального района, а также полномочия органов администрации Михайловского муниципального района на осуществление муниципаль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Перечень включ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именование вида муниципального контроля, осуществляемого на территории сельских поселений Михайлов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 администрации Михайловского муниципального района, уполномоченный на осуществление соответствующего вида муниципального контроля (далее - орган муниципального контрол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квизиты и наименования нормативно-правовых актов органов местного самоуправления Михайловского муниципального района, регулирующих осуществление соответствующего вида муниципаль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Уполномоченный орган несет ответственность за ведение и своевременное внесение изменений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еречень подлежит размещению на официальном сайте органов местного самоуправления Михайловского муниципального района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Отсутствие в Перечне сведений о виде муниципального контроля не препятствует реализации полномочий органов муниципального контр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 Порядку ведения перечня в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и органов местного самоуправления, уполномоченных на их осуществление на территории сельских поселений Михайл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74"/>
      <w:bookmarkEnd w:id="2"/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, уполномоченных на их осуществление на территории сельских поселений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760"/>
        <w:gridCol w:w="2551"/>
        <w:gridCol w:w="36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сельских поселений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администрации Михайловского муниципального района, уполномоченный на осуществление соответствующего вида муниципального контро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наименования нормативно-правовых актов органов местного самоуправления Михайловского муниципального района, регулирующих осуществление соответствующего вида муниципального контрол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18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MS Reference Sans Serif" w:hAnsi="MS Reference Sans Serif" w:eastAsia="MS Reference Sans Serif" w:cs="MS Reference Sans Serif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5C78D093390C066C404A48B1A650AF63672C59D407401D08B5FBB1CD11430E307332FED95877BC8D0B9BBA79mBS7C" TargetMode="External"/><Relationship Id="rId4" Type="http://schemas.openxmlformats.org/officeDocument/2006/relationships/hyperlink" Target="consultantplus://offline/ref=8A5C78D093390C066C404A48B1A650AF626F2A5ED607401D08B5FBB1CD11430E22736AF1DE5762E8DD51CCB778B789BAAC81798FB8m1S5C" TargetMode="External"/><Relationship Id="rId5" Type="http://schemas.openxmlformats.org/officeDocument/2006/relationships/hyperlink" Target="consultantplus://offline/ref=8A5C78D093390C066C405445A7CA0EA0606D7256D5004D4A51E5FDE69241455B62336CA788153CB18C1C87BA79A095BAACm9S6C" TargetMode="External"/><Relationship Id="rId6" Type="http://schemas.openxmlformats.org/officeDocument/2006/relationships/hyperlink" Target="consultantplus://offline/ref=8A5C78D093390C066C404A48B1A650AF626F2A5ED607401D08B5FBB1CD11430E307332FED95877BC8D0B9BBA79mBS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20:00Z</dcterms:created>
  <dc:creator>hitriheeva.vs</dc:creator>
  <dc:description/>
  <cp:keywords/>
  <dc:language>en-US</dc:language>
  <cp:lastModifiedBy>MorozovaNN</cp:lastModifiedBy>
  <cp:lastPrinted>2019-01-23T10:41:00Z</cp:lastPrinted>
  <dcterms:modified xsi:type="dcterms:W3CDTF">2019-01-29T00:33:00Z</dcterms:modified>
  <cp:revision>17</cp:revision>
  <dc:subject/>
  <dc:title>ДУМА _______________(ГОРОДСКОГО ОКРУГА,  МУНИЦИПАЛЬНОГО РАЙОНА), МУНИЦИПАЛЬНЫЙ КОМИТЕТ  _____________ (ПОСЕЛЕНИЯ)</dc:title>
</cp:coreProperties>
</file>